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4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12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09-04-03T03:13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